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600 – REGULATIONS GOVERNING THE ADMINITRATION OF THE CONTINUING LEGAL EDUCATION PROGRAM</w:t>
      </w:r>
    </w:p>
    <w:p>
      <w:pPr>
        <w:pStyle w:val="Base"/>
        <w:rPr/>
      </w:pPr>
      <w:r>
        <w:rPr/>
      </w:r>
    </w:p>
    <w:p>
      <w:pPr>
        <w:pStyle w:val="Rule"/>
        <w:rPr>
          <w:bCs/>
        </w:rPr>
      </w:pPr>
      <w:r>
        <w:rPr>
          <w:bCs/>
        </w:rPr>
        <w:t xml:space="preserve">27 ncac 01D </w:t>
      </w:r>
      <w:r>
        <w:rPr/>
        <w:t>.1601</w:t>
        <w:tab/>
        <w:t>RESERVED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October 1, 2003; March 3, 2005; March 6, 2008; October 7, 2010; April 5, 2018; September 25, 2019;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